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她流尽了她的乳液之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露西的最后一滴保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露西的肌肤变得更加细腻。这个故事不仅仅是关于一个人的护肤习惯，更是一次对抗干燥和寻找完美保湿秘密的旅程。</w:t>
      </w:r>
      <w:r>
        <w:rPr>
          <w:sz w:val="32"/>
          <w:szCs w:val="32"/>
        </w:rPr>
        <w:t>&lt;/p&gt;&lt;p&gt;&lt;img src="/static-img/SA-Cq6glcVDCnDYJo7mL8TvoNjrzslPJLiyWOrWQuhRAkUwcGqHvF7szEVol9ld7.jpg"&gt;&lt;/p&gt;&lt;p&gt;</w:t>
      </w:r>
      <w:r>
        <w:rPr>
          <w:sz w:val="32"/>
          <w:szCs w:val="32"/>
        </w:rPr>
        <w:t>露西自从大学时期开始接触到乳液，每天都用心挑选适合自己的产品。她发现，一瓶高效保湿乳液不仅能让皮肤看起来更有光泽，而且还能减少毛孔大小，使得面部肌肉也显得更加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露西开始注意到自己使用的乳液似乎没有以前那么有效了。她的皮肤变得越来越干燥，每天晚上睡觉前，她会涂抹一层厚厚的防水膜，以此来补充失去的水分。但即便如此，她还是感觉到了深层肌肤所需水分的不足。</w:t>
      </w:r>
      <w:r>
        <w:rPr>
          <w:sz w:val="32"/>
          <w:szCs w:val="32"/>
        </w:rPr>
        <w:t>&lt;/p&gt;&lt;p&gt;&lt;img src="/static-img/CL9vDEbALQmvdKKsr71KLjvoNjrzslPJLiyWOrWQuhRAkUwcGqHvF7szEVol9ld7.jpg"&gt;&lt;/p&gt;&lt;p&gt;</w:t>
      </w:r>
      <w:r>
        <w:rPr>
          <w:sz w:val="32"/>
          <w:szCs w:val="32"/>
        </w:rPr>
        <w:t>于是，在一次偶然间，露西发现了一种新的保湿方法——滋润按摩。这是一种结合了传统按摩技巧与现代化护理产品的一种方式，它通过手部轻柔地刺激皮肤表面，同时将滋润剂均匀地涂抹在身上，从而达到深层吸收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尝试这种方法，并且每晚都坚持下来。一段时间后，露西惊喜地发现自己的皮肤竟然变得非常柔嫩和光滑，就像是年轻时一样。在她流尽了她的乳液之后，那些原本看似无解的问题，都被这简单而又有效的手法给解决掉了。</w:t>
      </w:r>
      <w:r>
        <w:rPr>
          <w:sz w:val="32"/>
          <w:szCs w:val="32"/>
        </w:rPr>
        <w:t>&lt;/p&gt;&lt;p&gt;&lt;img src="/static-img/hLEqP_VNc5YzO7wbMSqoozvoNjrzslPJLiyWOrWQuhRAkUwcGqHvF7szEVol9ld7.jpg"&gt;&lt;/p&gt;&lt;p&gt;&lt;a href = "/doc/667509-</w:t>
      </w:r>
      <w:r>
        <w:rPr>
          <w:sz w:val="32"/>
          <w:szCs w:val="32"/>
        </w:rPr>
        <w:t xml:space="preserve">在她流尽了她的乳液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露西的最后一滴保湿秘密</w:t>
      </w:r>
      <w:r>
        <w:rPr>
          <w:sz w:val="32"/>
          <w:szCs w:val="32"/>
        </w:rPr>
        <w:t>.doc" rel="alternate" download="667509-</w:t>
      </w:r>
      <w:r>
        <w:rPr>
          <w:sz w:val="32"/>
          <w:szCs w:val="32"/>
        </w:rPr>
        <w:t xml:space="preserve">在她流尽了她的乳液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露西的最后一滴保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